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4389651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a0b73d7a92a75801af16c94f6fa90f50eeca62c4e8674bacd4f39272bce405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